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６年４月１日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2"/>
          <w:highlight w:val="yellow"/>
        </w:rPr>
        <w:t>「高齢者ボランティア受入事業所に関するＱ＆Ａ」</w:t>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指定申請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申請した内容に変更が生じた場合は、どうしたらよい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再度、指定申請書をご提出ください。変更内容は、届出のあった月の翌々月１日現在の受入機関一覧表に反映され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個人情報の取り扱いについて≫</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rPr>
        <w:t>　活動希望の連絡があった高齢者ボランティアの名簿を、施設側で作成してもよい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rPr>
        <w:t>　当制度の趣旨をご理解のうえ、例えば施設のイベント（ボランティアに活動してほしい）のお知らせなどのために、名簿を作成し活用いただくことは差し支えありません。ただし、</w:t>
      </w:r>
      <w:r>
        <w:rPr>
          <w:rFonts w:ascii="ＭＳ ゴシック;MS Gothic" w:hAnsi="ＭＳ ゴシック;MS Gothic" w:cs="ＭＳ ゴシック;MS Gothic" w:eastAsia="ＭＳ ゴシック;MS Gothic"/>
          <w:b/>
          <w:u w:val="wave"/>
        </w:rPr>
        <w:t>ボランティア活動と何ら無関係な別の目的には絶対に活用しないでください。</w:t>
      </w:r>
    </w:p>
    <w:p>
      <w:pPr>
        <w:pStyle w:val="Normal"/>
        <w:rPr>
          <w:rFonts w:ascii="ＭＳ ゴシック;MS Gothic" w:hAnsi="ＭＳ ゴシック;MS Gothic" w:eastAsia="ＭＳ ゴシック;MS Gothic" w:cs="ＭＳ ゴシック;MS Gothic"/>
          <w:b/>
          <w:b/>
          <w:sz w:val="22"/>
          <w:highlight w:val="yellow"/>
          <w:u w:val="wave"/>
        </w:rPr>
      </w:pPr>
      <w:r>
        <w:rPr>
          <w:rFonts w:eastAsia="ＭＳ ゴシック;MS Gothic" w:cs="ＭＳ ゴシック;MS Gothic" w:ascii="ＭＳ ゴシック;MS Gothic" w:hAnsi="ＭＳ ゴシック;MS Gothic"/>
          <w:b/>
          <w:sz w:val="22"/>
          <w:highlight w:val="yellow"/>
          <w:u w:val="wave"/>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ボランティア活動に参加する対象者について≫</w:t>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いままで施設でボランティアとして活動している人も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可能です。ただし、ポイント還元（保険料負担軽減の資金に交換）できない条件があり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す。（「高齢者ボランティアポイント制度とは」ページ内の（１）対象者をご参照下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者です。今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誕生日が来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ります。</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も、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参加できます。ポイントもつきます。ただ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った日以降の分しかポイントはポイント還元の対象になりません。この場合、</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誕生日の前日であ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降のボランティア活動によるポイントが還元の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私は市外に住所があるのですが、松阪市内に住所がある友人と一緒に高齢者ボランティア活動をしようと考えています。私にもポイントはつ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3-03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市外であっても参加できます。ポイントもつきます。しかしポイント還元を受けることはできません。協賛企業等からの支援サービスをうけることは可能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養護老人ホームに措置入所している方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3-0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１～５の認定を受けていない方であれば、介護保険サービスの利用中を除いて参加でき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要支援２の認定を受けているグループホーム入居者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3-05 </w:t>
      </w:r>
      <w:r>
        <w:rPr>
          <w:rFonts w:ascii="ＭＳ ゴシック;MS Gothic" w:hAnsi="ＭＳ ゴシック;MS Gothic" w:cs="ＭＳ ゴシック;MS Gothic" w:eastAsia="ＭＳ ゴシック;MS Gothic"/>
        </w:rPr>
        <w:t>グループホームに入居されている方は、介護保険サービス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利用されていることになるので、参加でき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特別養護老人ホームに入所している方のご家族の方は、この制度に参加でき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松阪市の介護保険第１号被保険者）なら、参加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活動場所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高齢者ボランティアがどの事業所でボランティア活動をするのかは、市が指定するの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活動場所を市から指定することはありません。松阪市社会福祉協議会がボランティアへ受入登録事業所の紹介を行い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活動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制度の対象となる活動は、どのような活動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軽微的活動が主な対象と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レクリエーション活動への参加・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お茶だし、食堂内の配膳・下膳、喫茶など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散歩や館内移動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模擬店や演芸披露などの手伝い、話し相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施設職員と共に行う軽微かつ補助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洗濯物の整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清掃</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送迎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自身の健康増進と介護予防につながる軽微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例（その１）】</w:t>
      </w:r>
    </w:p>
    <w:tbl>
      <w:tblPr>
        <w:tblW w:w="9179" w:type="dxa"/>
        <w:jc w:val="left"/>
        <w:tblInd w:w="675" w:type="dxa"/>
        <w:tblLayout w:type="fixed"/>
        <w:tblCellMar>
          <w:top w:w="0" w:type="dxa"/>
          <w:left w:w="108" w:type="dxa"/>
          <w:bottom w:w="0" w:type="dxa"/>
          <w:right w:w="108" w:type="dxa"/>
        </w:tblCellMar>
      </w:tblPr>
      <w:tblGrid>
        <w:gridCol w:w="381"/>
        <w:gridCol w:w="1680"/>
        <w:gridCol w:w="3328"/>
        <w:gridCol w:w="1469"/>
        <w:gridCol w:w="2321"/>
      </w:tblGrid>
      <w:tr>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内容</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時間</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ホーム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正琴の演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日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時</w:t>
            </w:r>
          </w:p>
        </w:tc>
      </w:tr>
      <w:tr>
        <w:trPr>
          <w:trHeight w:val="36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Ｂ</w:t>
            </w:r>
          </w:p>
        </w:tc>
        <w:tc>
          <w:tcPr>
            <w:tcW w:w="332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内の清掃</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水・第３木</w:t>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p>
        </w:tc>
      </w:tr>
      <w:tr>
        <w:trPr>
          <w:trHeight w:val="34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イベント</w:t>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る</w:t>
            </w:r>
          </w:p>
        </w:tc>
        <w:tc>
          <w:tcPr>
            <w:tcW w:w="232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り時間が異なる</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各種イベント、喫茶コーナ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出レク、車イス清掃、入居者の日常生活のお手伝いな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喫茶タイム</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ーニングタイム</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時</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後の後片付け・コップ等の洗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の時間による</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イサービスセンター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見守り支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作業の手伝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週水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時</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イサービスセンター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膳及び片付け・見守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クリエーション補助・話し相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時</w:t>
            </w:r>
          </w:p>
        </w:tc>
      </w:tr>
    </w:tbl>
    <w:p>
      <w:pPr>
        <w:pStyle w:val="Normal"/>
        <w:ind w:left="420" w:hanging="420"/>
        <w:rPr/>
      </w:pPr>
      <w:r>
        <w:rPr/>
        <w:t>　　【活動例（その２）特別養護老人ホームにて】</w:t>
      </w:r>
    </w:p>
    <w:tbl>
      <w:tblPr>
        <w:tblW w:w="9179" w:type="dxa"/>
        <w:jc w:val="left"/>
        <w:tblInd w:w="675" w:type="dxa"/>
        <w:tblLayout w:type="fixed"/>
        <w:tblCellMar>
          <w:top w:w="0" w:type="dxa"/>
          <w:left w:w="108" w:type="dxa"/>
          <w:bottom w:w="0" w:type="dxa"/>
          <w:right w:w="108" w:type="dxa"/>
        </w:tblCellMar>
      </w:tblPr>
      <w:tblGrid>
        <w:gridCol w:w="3873"/>
        <w:gridCol w:w="5306"/>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入所者の洗濯物をたたむ（洗濯場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車イスの空気入れ（空気入れボランティ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入所者のお話を聞き、会話をする（傾聴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クラブ活動の手伝い（書道・民謡・唱歌・手工芸・カラオケクラブ）</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入所者の入浴後、ドライヤーをかける（整髪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施設園庭清掃（清掃ボランティ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食事の配膳下膳（配膳下膳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誕生会での催し物の演芸。コーラス・フラダンス・ギターアンサンブル等（演芸ボランティア）</w:t>
            </w:r>
          </w:p>
        </w:tc>
      </w:tr>
    </w:tbl>
    <w:p>
      <w:pPr>
        <w:pStyle w:val="Normal"/>
        <w:ind w:left="79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ボランティアといっても、いろんな活動内容があります。入所者の方とのふれあいを楽しんでいただける方は、直接関われる活動があります。演技演奏ができる方は、催し物の企画として披露していただけます。事業所には興味があるけれども、直接人と関わることが苦手な方は洗濯物をたたんだり、入居者の備品などの整備などの活動があります。</w:t>
      </w:r>
    </w:p>
    <w:p>
      <w:pPr>
        <w:pStyle w:val="Normal"/>
        <w:ind w:left="808"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rPr>
        <w:t>　他の自治体では、食事の盛り付けも活動の対象にしているところがあります。松阪市でも対象となりますか？対象となる場合、衛生面で問題はありません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rPr>
        <w:t>　本市では、食事の盛り付けは対象として考えていません。（食事の盛り付け等は衛生管理上の問題が発生する場合があ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rPr>
        <w:t>　利用者のために楽器演奏などをした場合は、活動の対象に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rPr>
        <w:t>　本人がただ単に楽しむために演奏しているのではなく、“利用者のために行っている”ということであれば、対象になります。（この場合、演奏している場所に利用者がいることが条件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rPr>
        <w:t>　イベント等に踊りに来てもらうボランティアの場合、活動の対象になるのは、出演時間だけですか？それとも準備から片付けまですべて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rPr>
        <w:t>　準備から片付けまでの時間が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rPr>
        <w:t>　事業所の休日に、利用者の家族が職員と一緒にボランティアで事業所内の清掃をしていますが、利用者のいない時間帯でも活動の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rPr>
        <w:t>　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rPr>
        <w:t>　外出先（散歩や遠方へ出かける行事など）でのボランティア活動がある場合、ボランティアの方に、現地集合・解散をしてもらう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rPr>
        <w:t>　現地集合・解散していただいて構いませんが、ボランティアの方とご相談の上で決めてください。</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7</w:t>
      </w:r>
      <w:r>
        <w:rPr>
          <w:rFonts w:ascii="ＭＳ ゴシック;MS Gothic" w:hAnsi="ＭＳ ゴシック;MS Gothic" w:cs="ＭＳ ゴシック;MS Gothic" w:eastAsia="ＭＳ ゴシック;MS Gothic"/>
        </w:rPr>
        <w:t>　ボランティアの方を、事業所側で送迎しても問題はない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7</w:t>
      </w:r>
      <w:r>
        <w:rPr>
          <w:rFonts w:ascii="ＭＳ ゴシック;MS Gothic" w:hAnsi="ＭＳ ゴシック;MS Gothic" w:cs="ＭＳ ゴシック;MS Gothic" w:eastAsia="ＭＳ ゴシック;MS Gothic"/>
        </w:rPr>
        <w:t>　基本的にはボランティアの方々は、自らの車や自転車などで施設に通います。ただし、場合によっては、事業所側の判断で送迎をしていただいても構いません。</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8</w:t>
      </w:r>
      <w:r>
        <w:rPr>
          <w:rFonts w:ascii="ＭＳ ゴシック;MS Gothic" w:hAnsi="ＭＳ ゴシック;MS Gothic" w:cs="ＭＳ ゴシック;MS Gothic" w:eastAsia="ＭＳ ゴシック;MS Gothic"/>
        </w:rPr>
        <w:t>　お礼の意味を込めて、活動してくださったボランティアの方に、昼食をサービスしたり、お茶を出したりすることは、謝礼金が支払われる活動に該当し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8</w:t>
      </w:r>
      <w:r>
        <w:rPr>
          <w:rFonts w:ascii="ＭＳ ゴシック;MS Gothic" w:hAnsi="ＭＳ ゴシック;MS Gothic" w:cs="ＭＳ ゴシック;MS Gothic" w:eastAsia="ＭＳ ゴシック;MS Gothic"/>
        </w:rPr>
        <w:t>　交通費、食事代などは費用弁償程度とみなしますので、昼食程度であれば提供していただいても構いません。</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費用弁償程度のものを除いて、報酬や謝礼金が支払われる活動は、当制度の対象になりませんので、ご注意ください。</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9</w:t>
      </w:r>
      <w:r>
        <w:rPr>
          <w:rFonts w:ascii="ＭＳ ゴシック;MS Gothic" w:hAnsi="ＭＳ ゴシック;MS Gothic" w:cs="ＭＳ ゴシック;MS Gothic" w:eastAsia="ＭＳ ゴシック;MS Gothic"/>
        </w:rPr>
        <w:t>　高齢者ボランティアに利用者の介護をお願い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9</w:t>
      </w:r>
      <w:r>
        <w:rPr>
          <w:rFonts w:ascii="ＭＳ ゴシック;MS Gothic" w:hAnsi="ＭＳ ゴシック;MS Gothic" w:cs="ＭＳ ゴシック;MS Gothic" w:eastAsia="ＭＳ ゴシック;MS Gothic"/>
        </w:rPr>
        <w:t>　できません。高齢者ボランティアは、職員の代替ではありません。</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1" w:hanging="841"/>
        <w:rPr/>
      </w:pPr>
      <w:r>
        <w:rPr>
          <w:rFonts w:ascii="ＭＳ ゴシック;MS Gothic" w:hAnsi="ＭＳ ゴシック;MS Gothic" w:cs="ＭＳ ゴシック;MS Gothic" w:eastAsia="ＭＳ ゴシック;MS Gothic"/>
          <w:b/>
          <w:highlight w:val="green"/>
        </w:rPr>
        <w:t>Ｑ</w:t>
      </w:r>
      <w:r>
        <w:rPr>
          <w:rFonts w:eastAsia="ＭＳ ゴシック;MS Gothic" w:cs="ＭＳ ゴシック;MS Gothic" w:ascii="ＭＳ ゴシック;MS Gothic" w:hAnsi="ＭＳ ゴシック;MS Gothic"/>
          <w:b/>
          <w:highlight w:val="green"/>
        </w:rPr>
        <w:t>5-10</w:t>
      </w:r>
      <w:r>
        <w:rPr>
          <w:rFonts w:ascii="ＭＳ ゴシック;MS Gothic" w:hAnsi="ＭＳ ゴシック;MS Gothic" w:cs="ＭＳ ゴシック;MS Gothic" w:eastAsia="ＭＳ ゴシック;MS Gothic"/>
        </w:rPr>
        <w:t>　高齢者ボランティアに、指定申請した活動内容以外の活動をしていただいた場合、スタン　　　　プを押すことはできますか？</w:t>
      </w:r>
    </w:p>
    <w:p>
      <w:pPr>
        <w:pStyle w:val="Normal"/>
        <w:ind w:left="843" w:hanging="843"/>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
          <w:highlight w:val="green"/>
        </w:rPr>
        <w:t>Ａ</w:t>
      </w:r>
      <w:r>
        <w:rPr>
          <w:rFonts w:eastAsia="ＭＳ ゴシック;MS Gothic" w:cs="ＭＳ ゴシック;MS Gothic" w:ascii="ＭＳ ゴシック;MS Gothic" w:hAnsi="ＭＳ ゴシック;MS Gothic"/>
          <w:b/>
          <w:highlight w:val="green"/>
        </w:rPr>
        <w:t>5-10</w:t>
      </w:r>
      <w:r>
        <w:rPr>
          <w:rFonts w:ascii="ＭＳ ゴシック;MS Gothic" w:hAnsi="ＭＳ ゴシック;MS Gothic" w:cs="ＭＳ ゴシック;MS Gothic" w:eastAsia="ＭＳ ゴシック;MS Gothic"/>
        </w:rPr>
        <w:t>　できません。当市より通知させていただいた松阪市高齢者ボランティア活動指定・却下決定通知書の活動内容が、対象となります。新たな活動をしていただく場合は、お手数ですが、松阪市高齢者ボランティア活動指定申請書の活動内容に新たな活動を記入いただき、高齢者支援課まで申請をお願いします。</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活動手帳等について≫</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介護支援ボランティアの方が手帳を忘れて来られた場合、後日、スタンプを押す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前日など、数日前の活動分について、施設側でも実績が確認できる場合であれば、手帳にスタンプを押していただいても構い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手帳はスタンプがたまるまで使い続け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いいえ。手帳は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w:t>
      </w:r>
      <w:r>
        <w:rPr>
          <w:rFonts w:ascii="ＭＳ ゴシック;MS Gothic" w:hAnsi="ＭＳ ゴシック;MS Gothic" w:cs="ＭＳ ゴシック;MS Gothic" w:eastAsia="ＭＳ ゴシック;MS Gothic"/>
        </w:rPr>
        <w:t>で切り替わります。スタンプが</w:t>
      </w: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rPr>
        <w:t>個たまらなくても、年が変わったら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をお使いください。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は、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rPr>
        <w:t>にご自宅にお送りし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ボランティア活動保険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01</w:t>
      </w:r>
      <w:r>
        <w:rPr>
          <w:rFonts w:ascii="ＭＳ ゴシック;MS Gothic" w:hAnsi="ＭＳ ゴシック;MS Gothic" w:cs="ＭＳ ゴシック;MS Gothic" w:eastAsia="ＭＳ ゴシック;MS Gothic"/>
        </w:rPr>
        <w:t>　既に他のボランティア活動保険に加入している場合、その保険が適用され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7-01</w:t>
      </w:r>
      <w:r>
        <w:rPr>
          <w:rFonts w:ascii="ＭＳ ゴシック;MS Gothic" w:hAnsi="ＭＳ ゴシック;MS Gothic" w:cs="ＭＳ ゴシック;MS Gothic" w:eastAsia="ＭＳ ゴシック;MS Gothic"/>
        </w:rPr>
        <w:t>　この制度のボランティアの方には、松阪市社会福祉協議会のボランティア活動保険に加入していただく必要があります。ただし、同保険に加入済みの方は、再加入していただく必要はあり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02</w:t>
      </w:r>
      <w:r>
        <w:rPr>
          <w:rFonts w:ascii="ＭＳ ゴシック;MS Gothic" w:hAnsi="ＭＳ ゴシック;MS Gothic" w:cs="ＭＳ ゴシック;MS Gothic" w:eastAsia="ＭＳ ゴシック;MS Gothic"/>
        </w:rPr>
        <w:t>　ボランティア活動保険はいつから適用され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7-02</w:t>
      </w:r>
      <w:r>
        <w:rPr>
          <w:rFonts w:ascii="ＭＳ ゴシック;MS Gothic" w:hAnsi="ＭＳ ゴシック;MS Gothic" w:cs="ＭＳ ゴシック;MS Gothic" w:eastAsia="ＭＳ ゴシック;MS Gothic"/>
        </w:rPr>
        <w:t>　加入日の翌日からの適用となりますので、ご注意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その他≫</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1</w:t>
      </w:r>
      <w:r>
        <w:rPr>
          <w:rFonts w:ascii="ＭＳ ゴシック;MS Gothic" w:hAnsi="ＭＳ ゴシック;MS Gothic" w:cs="ＭＳ ゴシック;MS Gothic" w:eastAsia="ＭＳ ゴシック;MS Gothic"/>
        </w:rPr>
        <w:t>　既に登録している介護支援ボランティアが、活動当日に制度未登録の知人を連れてきて一緒に活動に参加した場合、知人の取り扱い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8-01</w:t>
      </w:r>
      <w:r>
        <w:rPr>
          <w:rFonts w:ascii="ＭＳ ゴシック;MS Gothic" w:hAnsi="ＭＳ ゴシック;MS Gothic" w:cs="ＭＳ ゴシック;MS Gothic" w:eastAsia="ＭＳ ゴシック;MS Gothic"/>
        </w:rPr>
        <w:t>　登録いただいていない方は、当制度の対象外ですので、ボランティア活動の実績に対してスタンプの押印はできません。また、その方がボランティア活動保険に未加入であれば、活動の際に保険が適用されませんのでご注意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2</w:t>
      </w:r>
      <w:r>
        <w:rPr>
          <w:rFonts w:ascii="ＭＳ ゴシック;MS Gothic" w:hAnsi="ＭＳ ゴシック;MS Gothic" w:cs="ＭＳ ゴシック;MS Gothic" w:eastAsia="ＭＳ ゴシック;MS Gothic"/>
        </w:rPr>
        <w:t>　ボランティア活動は、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でき</w:t>
      </w:r>
      <w:r>
        <w:rPr>
          <w:rFonts w:ascii="ＭＳ ゴシック;MS Gothic" w:hAnsi="ＭＳ ゴシック;MS Gothic" w:cs="ＭＳ ゴシック;MS Gothic" w:eastAsia="ＭＳ ゴシック;MS Gothic"/>
        </w:rPr>
        <w:t>ますか</w:t>
      </w:r>
      <w:r>
        <w:rPr>
          <w:rFonts w:ascii="ＭＳ ゴシック;MS Gothic" w:hAnsi="ＭＳ ゴシック;MS Gothic" w:cs="ＭＳ ゴシック;MS Gothic" w:eastAsia="ＭＳ ゴシック;MS Gothic"/>
        </w:rPr>
        <w:t xml:space="preserve">？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8-0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が受入登録して</w:t>
      </w:r>
      <w:r>
        <w:rPr>
          <w:rFonts w:ascii="ＭＳ ゴシック;MS Gothic" w:hAnsi="ＭＳ ゴシック;MS Gothic" w:cs="ＭＳ ゴシック;MS Gothic" w:eastAsia="ＭＳ ゴシック;MS Gothic"/>
        </w:rPr>
        <w:t>あれば、活動ごとに別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を選ぶことができます。ただし、活動日時</w:t>
      </w:r>
      <w:r>
        <w:rPr>
          <w:rFonts w:ascii="ＭＳ ゴシック;MS Gothic" w:hAnsi="ＭＳ ゴシック;MS Gothic" w:cs="ＭＳ ゴシック;MS Gothic" w:eastAsia="ＭＳ ゴシック;MS Gothic"/>
        </w:rPr>
        <w:t>等受け入れ</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松阪市社会福祉協議会</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3</w:t>
      </w:r>
      <w:r>
        <w:rPr>
          <w:rFonts w:ascii="ＭＳ ゴシック;MS Gothic" w:hAnsi="ＭＳ ゴシック;MS Gothic" w:cs="ＭＳ ゴシック;MS Gothic" w:eastAsia="ＭＳ ゴシック;MS Gothic"/>
        </w:rPr>
        <w:t>　１日に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8-03</w:t>
      </w:r>
      <w:r>
        <w:rPr>
          <w:rFonts w:ascii="ＭＳ ゴシック;MS Gothic" w:hAnsi="ＭＳ ゴシック;MS Gothic" w:cs="ＭＳ ゴシック;MS Gothic" w:eastAsia="ＭＳ ゴシック;MS Gothic"/>
        </w:rPr>
        <w:t>　スタンプ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の</w:t>
      </w:r>
      <w:r>
        <w:rPr>
          <w:rFonts w:ascii="ＭＳ ゴシック;MS Gothic" w:hAnsi="ＭＳ ゴシック;MS Gothic" w:cs="ＭＳ ゴシック;MS Gothic" w:eastAsia="ＭＳ ゴシック;MS Gothic"/>
        </w:rPr>
        <w:t>活動で１個、１日</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個までです。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にも、１日に押印できるスタンプは</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個まで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在宅高齢者に対するボランティア活動を行なった場合は、</w:t>
      </w:r>
      <w:r>
        <w:rPr>
          <w:rFonts w:ascii="ＭＳ ゴシック;MS Gothic" w:hAnsi="ＭＳ ゴシック;MS Gothic" w:cs="ＭＳ ゴシック;MS Gothic" w:eastAsia="ＭＳ ゴシック;MS Gothic"/>
        </w:rPr>
        <w:t>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8-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ところ、事業所内もしくは、事業所職員が把握できる場所での活動がボランティアポイント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ボランティア活動に行く途中や活動先でけがをしたら？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8-05</w:t>
      </w:r>
      <w:r>
        <w:rPr>
          <w:rFonts w:ascii="ＭＳ ゴシック;MS Gothic" w:hAnsi="ＭＳ ゴシック;MS Gothic" w:cs="ＭＳ ゴシック;MS Gothic" w:eastAsia="ＭＳ ゴシック;MS Gothic"/>
        </w:rPr>
        <w:t>　安心して活動を行っていただくために、万一の事故やけがに備えて、</w:t>
      </w:r>
      <w:r>
        <w:rPr>
          <w:rFonts w:ascii="ＭＳ ゴシック;MS Gothic" w:hAnsi="ＭＳ ゴシック;MS Gothic" w:cs="ＭＳ ゴシック;MS Gothic" w:eastAsia="ＭＳ ゴシック;MS Gothic"/>
        </w:rPr>
        <w:t>ボランティア活動保険</w:t>
      </w:r>
      <w:r>
        <w:rPr>
          <w:rFonts w:ascii="ＭＳ ゴシック;MS Gothic" w:hAnsi="ＭＳ ゴシック;MS Gothic" w:cs="ＭＳ ゴシック;MS Gothic" w:eastAsia="ＭＳ ゴシック;MS Gothic"/>
        </w:rPr>
        <w:t>に加入します。事故などが発生した場合は、けがなどの状況を伺い、保険会社に連絡しますので、</w:t>
      </w:r>
      <w:r>
        <w:rPr>
          <w:rFonts w:ascii="ＭＳ ゴシック;MS Gothic" w:hAnsi="ＭＳ ゴシック;MS Gothic" w:cs="ＭＳ ゴシック;MS Gothic" w:eastAsia="ＭＳ ゴシック;MS Gothic"/>
        </w:rPr>
        <w:t>松阪市社会福祉協議会</w:t>
      </w:r>
      <w:r>
        <w:rPr>
          <w:rFonts w:ascii="ＭＳ ゴシック;MS Gothic" w:hAnsi="ＭＳ ゴシック;MS Gothic" w:cs="ＭＳ ゴシック;MS Gothic" w:eastAsia="ＭＳ ゴシック;MS Gothic"/>
        </w:rPr>
        <w:t>に速やかにお知らせ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スタンプが</w:t>
      </w: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rPr>
        <w:t>個たまった以降の活動でも、ボランティア活動中であれば保険の対象となります。ボランティア活動の際は、施設に手帳を提示してスタンプの押印を受けてください。</w:t>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0" w:hanging="420"/>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7:00Z</dcterms:created>
  <dc:creator>setup</dc:creator>
  <dc:description/>
  <dc:language>en-US</dc:language>
  <cp:lastModifiedBy>setup</cp:lastModifiedBy>
  <dcterms:modified xsi:type="dcterms:W3CDTF">2014-03-31T01:37:00Z</dcterms:modified>
  <cp:revision>2</cp:revision>
  <dc:subject/>
  <dc:title/>
</cp:coreProperties>
</file>